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.ИСКИТИ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20 «Орленок»города Искитима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ИОТИЧЕСКИЙ ПРОЕКТ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ЕРОИ НАШЕЙ СЕМЬИ»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для детей подготовительной к школе группы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firstLine="6"/>
        <w:jc w:val="both"/>
        <w:rPr/>
      </w:pPr>
      <w:r>
        <w:rPr>
          <w:b/>
          <w:color w:val="000000"/>
          <w:sz w:val="28"/>
          <w:szCs w:val="28"/>
        </w:rPr>
        <w:t xml:space="preserve">Трофимова А.А. </w:t>
      </w:r>
      <w:r>
        <w:rPr>
          <w:color w:val="000000"/>
          <w:sz w:val="28"/>
          <w:szCs w:val="28"/>
        </w:rPr>
        <w:t>–воспитатель первой квалификационной категории</w:t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: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скитим,ул.пушкина,75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:     </w:t>
      </w:r>
      <w:r>
        <w:rPr>
          <w:color w:val="000000"/>
          <w:sz w:val="28"/>
          <w:szCs w:val="28"/>
        </w:rPr>
        <w:t>3834320840</w:t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г. Искити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ект: </w:t>
      </w:r>
      <w:r>
        <w:rPr>
          <w:bCs/>
          <w:sz w:val="28"/>
          <w:szCs w:val="28"/>
        </w:rPr>
        <w:t>средней продолжитель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групповой, творчески-поисковы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 проек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очевидна неотложность решения острейших проблем воспитания патриотизма в работе с детьми дошкольного возра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зм — сложное и высокое человеческое чувство, оно так многогранно по своему содержанию, что неопределимо несколькими словами. Это и любовь к родным и близким людям, и к малой Родине, и гордость за свой народ. Поэтому патриотическое воспитание неотъемлемо связано с ознакомлением окружающего нас ми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дин из наиболее эффективных методов патриотического воспитания — проектная деятельность, позволяющая создать естественную ситуацию общения и практического взаимодействия детей и взрослых. Реализация проекта «Герои нашей семьи» позволила задействовать различные виды детской деятельности. Проект подразумевал единение детей и взрослых, поэтому полноправными участниками стали и родите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чувства патриотизма у детей старшего дошкольного возра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дать представление о значении победы нашего народа в Великой Отечественной вой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историческими фактами военных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осуществлять работу по патриотическому воспитанию до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создавать условия для представления полной картины войны в истории нашей страны и всего челове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ражданскую позицию, чувство любви к Роди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удущих защитников Оте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обогащать и развивать словарный запас детей, познакомить с произведениями художественной литературы и музыки военных лет; — проводить работу с родителями, привлекая их к патриотическому воспитанию в семь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бмен опытом по этой пробл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се виды пропаганды и наглядной агитации по данной теме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наты в мини-музе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к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произведения и материал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/>
      </w:pPr>
      <w:r>
        <w:rPr>
          <w:color w:val="000000"/>
          <w:sz w:val="28"/>
          <w:szCs w:val="28"/>
        </w:rPr>
        <w:t>дети подготовительной к школе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оспитан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о значении победы нашего народа в Великой Отечественной вой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правочника «По страницам памяти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реализации проект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сю </w:t>
      </w:r>
      <w:r>
        <w:rPr>
          <w:b/>
          <w:bCs/>
          <w:color w:val="000000"/>
          <w:sz w:val="28"/>
          <w:szCs w:val="28"/>
        </w:rPr>
        <w:t>работу, предшествующую созданию проекта</w:t>
      </w:r>
      <w:r>
        <w:rPr>
          <w:bCs/>
          <w:color w:val="000000"/>
          <w:sz w:val="28"/>
          <w:szCs w:val="28"/>
        </w:rPr>
        <w:t xml:space="preserve"> можно разделить на несколько эта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Анализ семейного воспитания по данному вопросу (индивидуальные беседы и анкетирование родител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редставлений детей о Великой Отечественной вой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Изучение литературных источников по вопросам ознакомления детей с В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ализуется по двум направл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с деть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взаимодействие с родител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зучение экспонатов, принесенных детьми для музея. Беседа по содержа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икл занятий по познавательному блоку: «Никто не забыт и ничто не забыто», «Города-герои», «Подвиги в тылу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нятие по художественной литературе «Поэтические строки о войне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Занятие по изобразительной деятельности «Поздравительная открытка к празднику 9 Ма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нятие по художественному труду «Гвоздики для ветеранов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 Чтение рассказов и стихов о войне: «22 июня 1941 года» (С. Щипачев), «Прощание» (3. Александрова), «И снова писем нет из дома», «Скольким детям возвратили детство» (Р. Рублев), «Навек запомни» (М. Исаковский), «Братские могилы» (В. Высоцки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7. Слушание и разучивание музыкальных произведений, песен: «Священная война», «Соловьи», «Вечный огонь», «Бравые солдаты», «Наследники Победы», «День Побед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южетно-ролевые игры: «Разведчики», «Военный госпитал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ставка рисунков-плакатов «Войне мы скажем: "Нет!"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сматривание альбома «Военная техника», плакатов, открыток, иллюстр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суждение поздравительного текста для открыт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2. Подготовка встречи с ветеранами войны (разучивание стихов, песен, инсценировк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сещение экспозиции на военную темати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формление мини-музея в групп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здание справочника «По страницам памят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ездка в Парк Побе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езентация справочника «По страницам памяти»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Участие в сборе экспонатов для мини-музе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Анкетирование с целью ознакомления с семейным опытом патриотического воспитания де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Просмотр фильмов о войне вместе с деть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Привлечение родителей к книжной выставке произведений о вой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Участие в тематическом вечере «Герои нашей семь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Совместные развлечения, игры-соревнования на военную тематик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/>
      </w:pPr>
      <w:r>
        <w:rPr>
          <w:color w:val="000000"/>
          <w:sz w:val="28"/>
          <w:szCs w:val="28"/>
        </w:rPr>
        <w:t>Участие в выставке совместных рисунков о вой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проведении встречи с ветеранами Великой Отечественной вой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ка с детьми в Парк Победы, возложение цветов к Вечному огн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оформлении мини-музея в группе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презентации </w:t>
      </w:r>
      <w:r>
        <w:rPr>
          <w:color w:val="000000"/>
          <w:sz w:val="28"/>
          <w:szCs w:val="28"/>
        </w:rPr>
        <w:t>проекта: вечер встречи «Мы не забудем страшной той войны»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ы представления о значении победы нашего народа в Великой Отечественной вой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 справочник «По страницам памяти»</w:t>
      </w:r>
    </w:p>
    <w:p>
      <w:pPr>
        <w:sectPr>
          <w:footerReference w:type="default" r:id="rId4"/>
          <w:type w:val="nextPage"/>
          <w:pgSz w:w="11906" w:h="16838"/>
          <w:pgMar w:left="1276" w:right="127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вечер встречи «Мы не забудем страшной той войны»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ЕДАГОГИЧЕСКОГО ПРОЕК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994"/>
        <w:gridCol w:w="3126"/>
      </w:tblGrid>
      <w:tr>
        <w:trPr>
          <w:trHeight w:val="39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41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ое поле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жизнью родных и близких в годы войны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ои нашей семьи»</w:t>
            </w:r>
          </w:p>
        </w:tc>
      </w:tr>
      <w:tr>
        <w:trPr>
          <w:trHeight w:val="5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проекта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практико-ориентированный</w:t>
            </w:r>
          </w:p>
        </w:tc>
      </w:tr>
      <w:tr>
        <w:trPr>
          <w:trHeight w:val="39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а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мини-музея</w:t>
            </w:r>
          </w:p>
        </w:tc>
      </w:tr>
      <w:tr>
        <w:trPr>
          <w:trHeight w:val="7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ы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к знаний о событиях 1941—1945 гг. Незнание правил создания мини-музея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атриотизма у детей старшего дошкольного возраста.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ind w:left="278" w:hanging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я о значении победы нашего народа в Великой Отечественной войн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ind w:left="278" w:hanging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правочника «По страницам памяти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и расширение знаний о событиях Великой Отечественной войны. Правильное оформление экспозиции и проведение экскурсии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ормы работы с деть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Изучение экспонатов, принесенных детьми для музея. Беседа по содержанию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 Цикл занятий по познавательному блоку: «Никто не забыт и ничто не забыто», «Города-герои», «Подвиги в тылу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 Занятие по художественной литературе «Поэтические строки о войне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. Занятие по изобразительной деятельности «Поздравительная открытка к празднику 9 Мая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. Занятие по художественному труду «Гвоздики для ветеранов»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. Чтение рассказов и стихов о войне: «22 июня 1941 года» (С. Щипачев), «Прощание» (3. Александрова), «И снова писем нет из дома», «Скольким детям возвратили детство» (Р. Рублев), «Навек запомни» (М. Исаковский), «Братские могилы» (В. Высоцкий)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7. Слушание и разучивание музыкальных произведений, песен: «Священная война», «Соловьи», «Вечный огонь», «Бравые солдаты», «Наследники Победы», «День Победы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8. Сюжетно-ролевые игры: «Разведчики», «Военный госпиталь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Выставка рисунков-плакатов «Войне мы скажем: "Нет!"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. Рассматривание альбома «Военная техника», плакатов, открыток, иллюстраций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1. Обсуждение поздравительного текста для открытки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2. Подготовка встречи с ветеранами войны (разучивание стихов, песен, инсценировки)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3. Посещение экспозиции на военную тематику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4. Оформление мини-музея в группе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5. Создание справочника «По страницам памяти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Поездка в Парк Победы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Презентация справочника «По страницам памят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. Участие в сборе экспонатов для мини-музея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 Анкетирование с целью ознакомления с семейным опытом патриотического воспитания детей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 Просмотр фильмов о войне вместе с детьми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. Привлечение родителей к книжной выставке произведений о войне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. Участие в тематическом вечере «Герои нашей семьи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. Совместные развлечения, игры-соревнования на военную тематику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7. Участие в выставке совместных рисунков о войне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8. Помощь в проведении встречи с ветеранами Великой Отечественной войны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9. Поездка с детьми в Парк Победы, возложение цветов к Вечному огню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. Участие в оформлении мини-музея в группе</w:t>
            </w:r>
          </w:p>
        </w:tc>
      </w:tr>
      <w:tr>
        <w:trPr>
          <w:trHeight w:val="3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правочника «По страницам памяти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ик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ельны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и оформленный</w:t>
            </w:r>
          </w:p>
        </w:tc>
      </w:tr>
      <w:tr>
        <w:trPr>
          <w:trHeight w:val="7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ресурсов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наты в мини-музее, книги, журналы, открытки, художественные произведения и материал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езентации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встречи «Мы не забудем страшной той войны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12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0:00Z</dcterms:created>
  <dc:creator>emn</dc:creator>
  <dc:description/>
  <cp:keywords/>
  <dc:language>en-US</dc:language>
  <cp:lastModifiedBy>Admin</cp:lastModifiedBy>
  <dcterms:modified xsi:type="dcterms:W3CDTF">2018-08-06T11:01:00Z</dcterms:modified>
  <cp:revision>4</cp:revision>
  <dc:subject/>
  <dc:title>ПРОЕКТНЫЙ МЕТОД В ПАТРИОТИЧЕСКОМ ВОСПИТАНИИ ДОШКОЛЬНИ-КОВ</dc:title>
</cp:coreProperties>
</file>